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58102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>
          <w:b/>
        </w:rPr>
        <w:t>ΠΕΡΙΦΕΡΕΙΑ ΝΟΤΙΟΥ ΑΙΓΑΙΟΥ</w:t>
        <w:tab/>
        <w:tab/>
        <w:t xml:space="preserve">Ρόδος,  10 / 04 / 2014   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b/>
          <w:b/>
        </w:rPr>
      </w:pPr>
      <w:r>
        <w:rPr>
          <w:b/>
        </w:rPr>
        <w:t xml:space="preserve">Δ/ΝΣΗ ΔΙΟΙΚ/ΚΩΝ &amp; ΟΙΚ/ΚΩΝ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/>
      </w:pPr>
      <w:r>
        <w:rPr>
          <w:b/>
        </w:rPr>
        <w:t xml:space="preserve">     </w:t>
      </w:r>
      <w:r>
        <w:rPr>
          <w:b/>
        </w:rPr>
        <w:t xml:space="preserve">ΥΠΗΡΕΣΙΩΝ ΔΩΔ/ΣΟΥ </w:t>
        <w:tab/>
        <w:t xml:space="preserve">         </w:t>
      </w:r>
      <w:r>
        <w:rPr>
          <w:b/>
          <w:sz w:val="22"/>
        </w:rPr>
        <w:t xml:space="preserve">Αριθ. Πρωτ.    ΔΥ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TMHMA ΠΡΟΜΗΘΕΙΩΝ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vertAlign w:val="superscript"/>
        </w:rPr>
      </w:pPr>
      <w:r>
        <w:rPr/>
        <w:t>Ταχ.Δ/νση:        Πλ. Ελευθερίας 1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/>
      </w:pPr>
      <w:r>
        <w:rPr/>
        <w:t xml:space="preserve">Tαχ.Κώδικας:    85100, Ρόδος                                                    </w:t>
      </w:r>
      <w:r>
        <w:rPr>
          <w:b/>
          <w:sz w:val="22"/>
          <w:szCs w:val="22"/>
        </w:rPr>
        <w:t>ΠΡΟΣ</w:t>
      </w:r>
      <w:r>
        <w:rPr>
          <w:b/>
        </w:rPr>
        <w:t xml:space="preserve"> :  Εταιρίες που εκδήλωσαν ενδιαφέρον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b/>
          <w:b/>
          <w:bCs/>
        </w:rPr>
      </w:pPr>
      <w:r>
        <w:rPr/>
        <w:t xml:space="preserve">Πληροφορίες:    Α. Δικαίου                                                                           </w:t>
      </w:r>
      <w:r>
        <w:rPr>
          <w:b/>
        </w:rPr>
        <w:t>ή έλαβαν τεύχη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b/>
          <w:b/>
          <w:bCs/>
        </w:rPr>
      </w:pPr>
      <w:r>
        <w:rPr/>
        <w:t>Tηλέφωνο:       2241-3-60544</w:t>
      </w:r>
      <w:r>
        <w:rPr>
          <w:b/>
          <w:bCs/>
        </w:rPr>
        <w:t xml:space="preserve">               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 </w:t>
      </w:r>
    </w:p>
    <w:p>
      <w:pPr>
        <w:pStyle w:val="Normal"/>
        <w:ind w:right="-123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ind w:right="-1234" w:hanging="0"/>
        <w:rPr/>
      </w:pPr>
      <w:r>
        <w:rPr>
          <w:b/>
          <w:bCs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/>
        <w:t>ΘΕΜΑ: Διευκρινήσεις επί της Διακήρυξης «</w:t>
      </w:r>
      <w:r>
        <w:rPr>
          <w:b/>
        </w:rPr>
        <w:t>ΠΛΑΤΦΟΡΜΑ ΕΠΙΧΕΙΡΗΣΙΑΚΗΣ ΕΥΦΥΙΑΣ &amp; ΠΑΡΑΚΟΛΟΥΘΗΣΗΣ ΥΠΟΘΕΣΕΩΝ ΓΙΑ ΤΟΝ ΠΡΟΓ/ΣΜΟ ΚΑΙ ΤΗΝ ΔΙΑΧΕΙΡΙΣΗ ΤΗΣ ΛΕΙΤΟΥΡΓΙΑΣ ΤΗΣ ΠΕΡΙΦ.ΝΟΤΙΟΥ ΑΙΓΑΙΟΥ</w:t>
      </w:r>
      <w:r>
        <w:rPr/>
        <w:t xml:space="preserve"> »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Κατόπιν τηλεφωνικών επαφών που λάβαμε με διευκρινιστικά ερωτήματα σχετικά με τον ανωτέρω διαγωνισμό σας ενημερώνουμε ότι εκ παραδρομής δεν ανεφέρθησαν τα εξής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</w:t>
      </w:r>
      <w:r>
        <w:rPr/>
        <w:t>Ο αριθμός πρωτοκόλλου της διακήρυξης είναι ο 1708/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>Η Προϊσταμένη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Τμημ. Προμηθειών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Δωδ/σου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Αντωνία Δικαίου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993" w:right="849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7:00Z</dcterms:created>
  <dc:creator>usersi</dc:creator>
  <dc:description/>
  <cp:keywords/>
  <dc:language>en-US</dc:language>
  <cp:lastModifiedBy>a.dikaiou</cp:lastModifiedBy>
  <cp:lastPrinted>2011-07-21T08:20:00Z</cp:lastPrinted>
  <dcterms:modified xsi:type="dcterms:W3CDTF">2014-04-10T07:12:00Z</dcterms:modified>
  <cp:revision>5</cp:revision>
  <dc:subject/>
  <dc:title>ΕΛΛΗΝΙΚΗ ΔΗΜΟΚΡΑΤΙΑ                                                                                                                    </dc:title>
</cp:coreProperties>
</file>